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80"/>
      </w:tblGrid>
      <w:tr>
        <w:trPr>
          <w:trHeight w:val="2426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сковского района города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 Пет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Е. Малов «____» ________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инструкторов по спорту по месту житель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ном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спортивный комплекс «Восток» Моск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ЕНТЯБРЬ 2019 года</w:t>
      </w:r>
    </w:p>
    <w:tbl>
      <w:tblPr>
        <w:tblW w:w="974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2576"/>
        <w:gridCol w:w="2527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 коллективов физкультуры Московского района в легкоатлетической эстафете на призы газеты «Советская Чуваш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7.09.2019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дион «Олимпийский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Ф.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турнир по мини-футболу «Футбол-игра народная» -осенний эта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дион «Старт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Ф.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Московского района по легкоатлетическому кросс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.09.2019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рендеевский л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Ф.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Участие команд коллективов физкультуры Московского района в массовых соревнованиях по оздоровительному бегу «Кросс нации-2019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вческое по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республиканского Дня здоровья и спо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1.09.2019 Стадионы, спортивные соору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Ф.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ервенство района по футболу среди юнош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 24.09.2019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дионы шко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ые соревнования по легкоатлетическому кроссу среди школь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6.09.2019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рендеевский л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Ю.Ф</w:t>
            </w:r>
          </w:p>
          <w:p>
            <w:pPr>
              <w:pStyle w:val="Heading1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715"/>
        <w:gridCol w:w="2530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контроль и проведение мероприятий по уборке и благоустройству спортивных площадок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проведением СММ и предоставлением планов и отчетов о проведенных мероприятиях за неделю, меся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ремонт и уборка на хоккейных площадках и стадион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евобережного пляжа, вывоз имущ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вещаний с инструкторами по спорту по месту ж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 «ФСК «Восток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 Д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октябр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968"/>
        <w:gridCol w:w="2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крос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парк Амазо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9 СОШ №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стадион СОШ №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9.2019 спортплощадка СОШ №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  по волейболу между командами «Сосновка » и «Санаторий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Спортзал «ДЮСШ № 10», пос. Сосн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икрорайона по легкоатлетическому кросс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9 парк Гузовск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СОШ №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9 Стадион СОШ №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 по футболу между командами «Октябрьский» и «Стремительные бегемот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Стадион Рубин, пос Сосн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российский День бега «Кросс нации-2017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Набережная зали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ы по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стадион СОШ №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0.09.2019 стадион Ст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СОШ №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хматам и шаш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Стадион СОШ №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  по футболу между командами «Сосновка» и «Стремительные бегемот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9.2019 Стадион Рубин, </w:t>
              <w:br/>
              <w:t>пос Сосн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стадион СОШ №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СОШ №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апт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Стадион СОШ №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Д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  по волейболу между командами «Сосновка » и «Санаторий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9.2019 Спортзал «ДЮСШ № 10», пос. Сосн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  по футболу между командами «Стремительные бегемоты» и «Сосновка 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19 Стадион Рубин, пос Сосн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мероприят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стадионы гор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 комплекса ГТ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спорту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6"/>
        <w:gridCol w:w="2977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о режиме дня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Э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4"/>
        <w:gridCol w:w="311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портивного инвентаря и оборудования в технической 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М.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>Директор                                                                                 Д.Г. Артомонов</w:t>
      </w:r>
    </w:p>
    <w:sectPr>
      <w:type w:val="nextPage"/>
      <w:pgSz w:w="11906" w:h="16838"/>
      <w:pgMar w:left="1701" w:right="851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1</dc:creator>
  <dc:description/>
  <cp:keywords/>
  <dc:language>en-US</dc:language>
  <cp:lastModifiedBy>Tatiana</cp:lastModifiedBy>
  <cp:lastPrinted>2019-08-22T16:15:00Z</cp:lastPrinted>
  <dcterms:modified xsi:type="dcterms:W3CDTF">2019-08-22T13:50:00Z</dcterms:modified>
  <cp:revision>412</cp:revision>
  <dc:subject/>
  <dc:title>СОГЛАСОВАНО</dc:title>
</cp:coreProperties>
</file>